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330998123"/>
            <w:bookmarkStart w:id="1" w:name="__Fieldmark__0_2330998123"/>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330998123"/>
            <w:bookmarkStart w:id="3" w:name="__Fieldmark__1_2330998123"/>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330998123"/>
            <w:bookmarkStart w:id="5" w:name="__Fieldmark__2_2330998123"/>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330998123"/>
            <w:bookmarkStart w:id="7" w:name="__Fieldmark__3_2330998123"/>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330998123"/>
            <w:bookmarkStart w:id="9" w:name="__Fieldmark__4_2330998123"/>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5435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5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ثلاث</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5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40.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ثلاث</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5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2:59:00Z</cp:lastPrinted>
  <dcterms:modified xsi:type="dcterms:W3CDTF">2010-12-31T23:59:00Z</dcterms:modified>
  <cp:revision>92</cp:revision>
  <dc:subject/>
  <dc:title/>
</cp:coreProperties>
</file>